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y Do I (series), Version 1.0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Y   D O   I   ( s e r i 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S T O R Y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P D A T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as to the history of the Why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es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version of this program series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f America's great students are becomming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.  They are turning to drugs, crime, gang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 hour of television.  THIS CANNOT GO ON ANY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has been a great country, and it needs to stay that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fact is that we are giving away a lot of our vo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the case?  Much of it has to do with the gener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held by up and coming generations of Americans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 syndicated newspaper article recently wr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eneration of students is the first one in our his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ducated than the previous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designed to start at the beginning --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ack into education from the word "GO".  We nee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America to keep up with ever changing world technolo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MUST BE interested in learning before they can become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can build the power of America to new heights.  W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y Do I (series), Version 1.0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s new focus is now scientif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